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;方正黑体_GBK" w:hAnsi="黑体;方正黑体_GBK" w:eastAsia="方正小标宋简体" w:cs="黑体;方正黑体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;方正黑体_GBK" w:ascii="黑体;方正黑体_GBK" w:hAnsi="黑体;方正黑体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北京市家用电器维修服务明码标价规定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eastAsia="方正小标宋简体"/>
          <w:sz w:val="44"/>
          <w:szCs w:val="44"/>
        </w:rPr>
        <w:t>（征求意见稿）</w:t>
      </w:r>
      <w:r>
        <w:rPr>
          <w:rFonts w:eastAsia="方正小标宋简体"/>
          <w:sz w:val="44"/>
          <w:szCs w:val="44"/>
          <w:lang w:eastAsia="zh"/>
        </w:rPr>
        <w:t>的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近年来，家用电器（以下简称家电）维修服务行业乱收费行为时有发生，社会较为关注，群众反映较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进一步规范家电维修服务经营者的价格行为，维护消费者和经营者的合法权益，促进市场公平竞争和健康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结合《明码标价和禁止价格欺诈规定》新要求和本市实际，市市场监管局会同相关部门研究起草了《北京市家用电器维修服务明码标价规定》（征求意见稿，以下简称《家电维修明码标价规定》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left="10" w:firstLine="61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中华人民共和国价格法》《价格违法行为行政处罚规定》《明码标价和禁止价格欺诈规定》等有关法律、行政法规和规章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起草过程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面梳理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法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行政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规章和经验做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分析研究了相关网络舆情和消费者投诉举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了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务处室、综合执法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、法制部门和各区市场监管部门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形成初稿。在此基础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级相关部门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通过座谈会征求了有关行业协会、企业代表的意见，多次对条文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修改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形成了《家电维修明码标价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四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家电维修明码标价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共四个部分、二十一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要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一是总则部分。主要规定了《家电维修明码标价规定》制定的目的和依据，适用范围，家电维修服务价格管理形式和定价要求，明码标价的基本原则、基本要求，网络交易平台经营者的特别义务，市场监管部门的监督管理和查处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鼓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行业协会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 xml:space="preserve">相应职责。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二是明码标价具体规则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主要规定了家电维修服务明码标价标价的方式要显著，应当标注不同交易条件及其对应的价格，价格变动要及时更新，标价的内容和方式，附带服务标价要求，不得加价收费或者收取未予标明的费用，对上门维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服务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一些特殊服务标价的特别要求，禁止混合标价或捆绑搭售，通过网络方式提供服务或者销售产品的标价要求，要求在结算前出具结算清单并列出有关明细。同时，规定相关主体应当保存必要的价格资料，明确价格促销时应当遵守相应明码标价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三是法律责任部分。规定家电维修服务经营者不按本规定明码标价的，或者利用价格手段实施价格欺诈行为的，由市场监管部门依照相关法律法规和规章实施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四是附则部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3:53Z</dcterms:created>
  <dc:creator>Administrator</dc:creator>
  <dc:description/>
  <dc:language>en-US</dc:language>
  <cp:lastModifiedBy>scjgj</cp:lastModifiedBy>
  <dcterms:modified xsi:type="dcterms:W3CDTF">2023-06-27T14:54:59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