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315"/>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机械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20024-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工业机械电气设备及系统 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电气设备和系统在其全生命周期内的安全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机械（包括协同工作的一组机械）的电气、电子和可编程电子设备及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9436.3-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5226.3-2005,</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8526-20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18-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玩具安全 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部分：基本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玩具的基本安全要求，包括机械与物理性能、爆炸和易燃性能、化学性能、电气性能、卫生要求、辐射性能和标识要求等。</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所有玩具（含试用和免费赠送的玩具），即设计或明显预定供</w:t>
            </w:r>
            <w:r>
              <w:rPr>
                <w:rFonts w:eastAsia="仿宋_GB2312" w:cs="仿宋_GB2312" w:ascii="仿宋_GB2312" w:hAnsi="仿宋_GB2312"/>
                <w:color w:val="000000"/>
                <w:kern w:val="0"/>
                <w:sz w:val="20"/>
                <w:szCs w:val="20"/>
                <w:lang w:val="en-US" w:eastAsia="zh-CN"/>
              </w:rPr>
              <w:t>14</w:t>
            </w:r>
            <w:r>
              <w:rPr>
                <w:rFonts w:ascii="仿宋_GB2312" w:hAnsi="仿宋_GB2312" w:cs="仿宋_GB2312" w:eastAsia="仿宋_GB2312"/>
                <w:color w:val="000000"/>
                <w:kern w:val="0"/>
                <w:sz w:val="20"/>
                <w:szCs w:val="20"/>
                <w:lang w:val="en-US" w:eastAsia="zh-CN"/>
              </w:rPr>
              <w:t>岁以下儿童在玩耍中使用的任何产品或材料，也适用于不是专门设计供玩耍、但具有玩耍功能的供</w:t>
            </w:r>
            <w:r>
              <w:rPr>
                <w:rFonts w:eastAsia="仿宋_GB2312" w:cs="仿宋_GB2312" w:ascii="仿宋_GB2312" w:hAnsi="仿宋_GB2312"/>
                <w:color w:val="000000"/>
                <w:kern w:val="0"/>
                <w:sz w:val="20"/>
                <w:szCs w:val="20"/>
                <w:lang w:val="en-US" w:eastAsia="zh-CN"/>
              </w:rPr>
              <w:t>14</w:t>
            </w:r>
            <w:r>
              <w:rPr>
                <w:rFonts w:ascii="仿宋_GB2312" w:hAnsi="仿宋_GB2312" w:cs="仿宋_GB2312" w:eastAsia="仿宋_GB2312"/>
                <w:color w:val="000000"/>
                <w:kern w:val="0"/>
                <w:sz w:val="20"/>
                <w:szCs w:val="20"/>
                <w:lang w:val="en-US" w:eastAsia="zh-CN"/>
              </w:rPr>
              <w:t>岁以下儿童使用的产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6675.1-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实施，实施日前生产并符合相关标准要求的产品允许在市场上继续销售</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44-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玩具安全 第</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部分：机械与物理性能</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所有玩具，即设计或明显预定供</w:t>
            </w:r>
            <w:r>
              <w:rPr>
                <w:rFonts w:eastAsia="仿宋_GB2312" w:cs="仿宋_GB2312" w:ascii="仿宋_GB2312" w:hAnsi="仿宋_GB2312"/>
                <w:color w:val="000000"/>
                <w:kern w:val="0"/>
                <w:sz w:val="20"/>
                <w:szCs w:val="20"/>
                <w:lang w:val="en-US" w:eastAsia="zh-CN"/>
              </w:rPr>
              <w:t>14</w:t>
            </w:r>
            <w:r>
              <w:rPr>
                <w:rFonts w:ascii="仿宋_GB2312" w:hAnsi="仿宋_GB2312" w:cs="仿宋_GB2312" w:eastAsia="仿宋_GB2312"/>
                <w:color w:val="000000"/>
                <w:kern w:val="0"/>
                <w:sz w:val="20"/>
                <w:szCs w:val="20"/>
                <w:lang w:val="en-US" w:eastAsia="zh-CN"/>
              </w:rPr>
              <w:t>岁以下儿童在玩耍中使用的任何产品或材料。</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从新生婴儿至</w:t>
            </w:r>
            <w:r>
              <w:rPr>
                <w:rFonts w:eastAsia="仿宋_GB2312" w:cs="仿宋_GB2312" w:ascii="仿宋_GB2312" w:hAnsi="仿宋_GB2312"/>
                <w:color w:val="000000"/>
                <w:kern w:val="0"/>
                <w:sz w:val="20"/>
                <w:szCs w:val="20"/>
                <w:lang w:val="en-US" w:eastAsia="zh-CN"/>
              </w:rPr>
              <w:t>14</w:t>
            </w:r>
            <w:r>
              <w:rPr>
                <w:rFonts w:ascii="仿宋_GB2312" w:hAnsi="仿宋_GB2312" w:cs="仿宋_GB2312" w:eastAsia="仿宋_GB2312"/>
                <w:color w:val="000000"/>
                <w:kern w:val="0"/>
                <w:sz w:val="20"/>
                <w:szCs w:val="20"/>
                <w:lang w:val="en-US" w:eastAsia="zh-CN"/>
              </w:rPr>
              <w:t>岁儿童使用的不同年龄组玩具的要求及测试方法。这些要求随玩具所对应不同年龄组而不同。特定年龄组儿童使用的玩具的要求是根据危险的特性及儿童应对的智力和体力而制定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6675.2-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ISO 8124-1:2022</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MO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实施，实施日前生产并符合相关标准要求的产品允许在市场上继续销售</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41-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玩具安全 第</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部分：易燃性能</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在所有玩具上禁止使用的易燃材料的类别及某些可能接触小型火源的玩具的易燃性能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包括与所有玩具易燃性能有关的一般要求及对被认为最易着火的玩具的具体要求和测试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6675.3-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ISO 8124-2:2023</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MO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实施，实施日前生产并符合相关标准要求的产品允许在市场上继续销售</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19-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玩具安全 第</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部分：特定元素的迁移</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玩具材料和玩具部件中可迁移元素——锑、砷、钡、镉、铬、铅、汞、硒和硼的最大限量要求、取样方法，以及测试试样的制备和提取程序。</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给出了规定的可迁移元素的最大限量要求适用的玩具、玩具部件和玩具材料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6675.4-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ISO 8124-3:2020+Amd.1:2023, MO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实施，实施日前生产并符合相关标准要求的产品允许在市场上继续销售</w:t>
            </w:r>
            <w:r>
              <w:rPr>
                <w:rFonts w:eastAsia="仿宋_GB2312" w:cs="仿宋_GB2312" w:ascii="仿宋_GB2312" w:hAnsi="仿宋_GB2312"/>
                <w:color w:val="000000"/>
                <w:kern w:val="0"/>
                <w:sz w:val="20"/>
                <w:szCs w:val="20"/>
                <w:lang w:val="en-US" w:eastAsia="zh-CN"/>
              </w:rPr>
              <w:t>18</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61-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家用和类似用途电器 节能环保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家用和类似用途电器节能环保的总则、生命周期阶段要求及产品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电器的生产、安装、回收再利用阶段及电器产品的节能环保。</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3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62-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家用和类似用途电器 健康安全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家用和类似用途电器涉及健康安全的总则、基本安全性、健康防护功能、标志和说明的要求，并给出了相应的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家用（及类似用途）电器的设计、生产、检验、使用及其安装、维护、维修等。</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36</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3581-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燃香类产品安全通用技术条件</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燃香类产品的安全通用技术要求、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宗教、礼仪、祭祀等公共场所及休闲、康养等改善室内外环境使用的固态燃香。</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6386-20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通信行业</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83376-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公共预警短消息业务技术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公共预警短消息业务的技术要求，包括业务描述、业务流程、业务总体要求、业务各环节要求等。</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本文件适用于基于点对点短消息的公共预警信息的发送。</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T 32634-20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HTML">
    <w:name w:val="HTML 缩写"/>
    <w:basedOn w:val="Style14"/>
    <w:qFormat/>
    <w:rPr/>
  </w:style>
  <w:style w:type="character" w:styleId="FootnoteCharacters">
    <w:name w:val="Footnote Characters"/>
    <w:qFormat/>
    <w:rPr>
      <w:vertAlign w:val="superscript"/>
    </w:rPr>
  </w:style>
  <w:style w:type="character" w:styleId="InternetLink">
    <w:name w:val="Hyperlink"/>
    <w:rPr>
      <w:strike w:val="false"/>
      <w:dstrike w:val="false"/>
      <w:color w:val="555555"/>
      <w:u w:val="none"/>
    </w:rPr>
  </w:style>
  <w:style w:type="character" w:styleId="Font01">
    <w:name w:val="font01"/>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项◆（三级）"/>
    <w:basedOn w:val="Normal"/>
    <w:qFormat/>
    <w:pPr>
      <w:tabs>
        <w:tab w:val="clear" w:pos="420"/>
        <w:tab w:val="left" w:pos="1678" w:leader="none"/>
      </w:tabs>
      <w:ind w:left="1678" w:hanging="414"/>
    </w:pPr>
    <w:rPr>
      <w:rFonts w:ascii="宋体" w:hAnsi="宋体"/>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4">
    <w:name w:val="目次、标准名称标题"/>
    <w:basedOn w:val="Style23"/>
    <w:next w:val="Style21"/>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CharCharCharChar1CharChar">
    <w:name w:val=" Char Char Char Char1 Char Char"/>
    <w:basedOn w:val="Normal"/>
    <w:qFormat/>
    <w:pP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CharCharChar1Char">
    <w:name w:val=" Char Char Char1 Char"/>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CharChar">
    <w:name w:val=" Char Char"/>
    <w:basedOn w:val="Normal"/>
    <w:qFormat/>
    <w:pPr/>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崔文浩</cp:lastModifiedBy>
  <cp:lastPrinted>2020-04-20T17:33:00Z</cp:lastPrinted>
  <dcterms:modified xsi:type="dcterms:W3CDTF">2023-11-22T09:26:09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