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天津市家电以旧换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贴活动</w:t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线下销售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71"/>
        <w:gridCol w:w="2029"/>
        <w:gridCol w:w="2233"/>
      </w:tblGrid>
      <w:tr>
        <w:trPr>
          <w:trHeight w:val="6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vertAlign w:val="baseline"/>
              </w:rPr>
              <w:t>企业承诺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请成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补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线下销售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符合申报条件，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自觉完成工作任务和工作要求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按照市商务局要求做好活动相关工作，提供相关数据和材料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证提供的所有数据、材料等信息真实合法有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风险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控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方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何违反资金管理制度或违法违规行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商务局的监督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估，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承诺，如出现任何弄虚作假等违法违规或违反上述各类方案的行为，将自愿承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法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56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" w:cs="宋体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user</dc:creator>
  <dc:description/>
  <dc:language>en-US</dc:language>
  <cp:lastModifiedBy>sugon</cp:lastModifiedBy>
  <cp:lastPrinted>2019-01-28T04:38:00Z</cp:lastPrinted>
  <dcterms:modified xsi:type="dcterms:W3CDTF">2024-08-19T23:46:53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587</vt:lpwstr>
  </property>
</Properties>
</file>