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首批中国消费名品名单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一、企业品牌（</w:t>
      </w:r>
      <w:r>
        <w:rPr>
          <w:rFonts w:eastAsia="黑体" w:cs="Times New Roman" w:ascii="Times New Roman" w:hAnsi="Times New Roman"/>
          <w:lang w:val="en-US" w:eastAsia="zh-CN"/>
        </w:rPr>
        <w:t>93</w:t>
      </w:r>
      <w:r>
        <w:rPr>
          <w:rFonts w:ascii="Times New Roman" w:hAnsi="Times New Roman" w:cs="Times New Roman" w:eastAsia="黑体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（一）食品行业（</w:t>
      </w:r>
      <w:r>
        <w:rPr>
          <w:rFonts w:eastAsia="楷体_GB2312" w:cs="Times New Roman" w:ascii="Times New Roman" w:hAnsi="Times New Roman"/>
          <w:b/>
          <w:bCs/>
          <w:lang w:val="en-US" w:eastAsia="zh-CN"/>
        </w:rPr>
        <w:t>38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79"/>
        <w:gridCol w:w="5014"/>
      </w:tblGrid>
      <w:tr>
        <w:trPr>
          <w:tblHeader w:val="true"/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经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茅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茅台酒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粮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五粮液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凤酒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凤酒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越龙山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古越龙山绍兴酒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老白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衡水老白干酒业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发祥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桂发祥十八街麻花食品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代优品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牛乳业（集团）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鹤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飞鹤乳业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习酒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习酒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乐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乐宝乳业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郎酒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啤酒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啤酒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京啤酒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井食品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盼食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盼盼食品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食品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食品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华碧老干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南明老干妈风味食品有限责任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树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树集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健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健米业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月稻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月稻田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张裕葡萄酿酒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丹泉酒业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星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韶彩陶坊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仰韶酒业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仔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仔食品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鹤楼酒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鹤楼酒业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苏啤酒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乌苏啤酒有限责任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佑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互助天佑德青稞酒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河子花园乳业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宝莱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宏宝莱饮品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紫林醋业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红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红枸杞产业有限公司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（二）轻工行业（</w:t>
      </w:r>
      <w:r>
        <w:rPr>
          <w:rFonts w:eastAsia="楷体_GB2312" w:cs="Times New Roman" w:ascii="Times New Roman" w:hAnsi="Times New Roman"/>
          <w:b/>
          <w:bCs/>
          <w:lang w:val="en-US" w:eastAsia="zh-CN"/>
        </w:rPr>
        <w:t>28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79"/>
        <w:gridCol w:w="5014"/>
      </w:tblGrid>
      <w:tr>
        <w:trPr>
          <w:tblHeader w:val="true"/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经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凤祥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老凤祥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代优品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智家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纸业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太阳纸业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迪科技集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菱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美菱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文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晨光文具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科技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家家居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家家居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菲亚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菲亚家居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宝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华兔宝宝装饰新材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厨卫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电气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板电器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老板电器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兰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兰仕电器制造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友家居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友家私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生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生物科技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娜丽莎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娜丽莎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达卫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达卫浴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利材料科技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酸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登康口腔护理用品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官窑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联瓷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福古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福古典家具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莲花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尚厨炊具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流新锐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觅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觅科技（苏州）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诺娜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上美化妆品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佑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逸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科技有限公司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（三）纺织行业（</w:t>
      </w:r>
      <w:r>
        <w:rPr>
          <w:rFonts w:eastAsia="楷体_GB2312" w:cs="Times New Roman" w:ascii="Times New Roman" w:hAnsi="Times New Roman"/>
          <w:b/>
          <w:bCs/>
          <w:lang w:val="en-US" w:eastAsia="zh-CN"/>
        </w:rPr>
        <w:t>14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62"/>
        <w:gridCol w:w="5031"/>
      </w:tblGrid>
      <w:tr>
        <w:trPr>
          <w:tblHeader w:val="true"/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代优品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申控股集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澜之家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澜之家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巴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森马服饰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力化纤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司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司登羽绒服装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缘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缘茧丝绸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化纤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茂纺织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尔思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娜尔思时装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尔多斯资源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乃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乃馨织造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流新锐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太平鸟时尚服饰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减字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丝巢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联丝绸股份有限公司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（四）医药行业（</w:t>
      </w:r>
      <w:r>
        <w:rPr>
          <w:rFonts w:eastAsia="楷体_GB2312" w:cs="Times New Roman" w:ascii="Times New Roman" w:hAnsi="Times New Roman"/>
          <w:b/>
          <w:bCs/>
          <w:lang w:val="en-US" w:eastAsia="zh-CN"/>
        </w:rPr>
        <w:t>13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79"/>
        <w:gridCol w:w="5014"/>
      </w:tblGrid>
      <w:tr>
        <w:trPr>
          <w:tblHeader w:val="true"/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经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（集团）有限责任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仔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片仔癀药业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同济堂（贵州）制药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代优品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控股集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鱼跃医疗设备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阿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阿胶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药业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民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民药业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景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景宛西制药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药业有限责任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佛慈制药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灵药业科技集团股份有限公司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二、区域品牌（</w:t>
      </w:r>
      <w:r>
        <w:rPr>
          <w:rFonts w:eastAsia="黑体" w:cs="Times New Roman" w:ascii="Times New Roman" w:hAnsi="Times New Roman"/>
          <w:lang w:val="en-US" w:eastAsia="zh-CN"/>
        </w:rPr>
        <w:t>43</w:t>
      </w:r>
      <w:r>
        <w:rPr>
          <w:rFonts w:ascii="Times New Roman" w:hAnsi="Times New Roman" w:cs="Times New Roman" w:eastAsia="黑体"/>
          <w:lang w:val="en-US" w:eastAsia="zh-CN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79"/>
        <w:gridCol w:w="5014"/>
      </w:tblGrid>
      <w:tr>
        <w:trPr>
          <w:tblHeader w:val="true"/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羊绒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清河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骨质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唐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毛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高阳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徐陈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清徐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县玻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祁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城泳装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兴城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二堡皮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灯塔市佟二堡镇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袜子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辽源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克玛瑙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逊克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宁黑木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东宁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美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织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香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镇江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龙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湖风景名胜区管理委员会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白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陶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景德镇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针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青山湖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钓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威海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陶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家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清丰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调味料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温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缝纫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汉川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红工夫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茯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靖州苗族侗族自治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浮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临湘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陶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醴陵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陶瓷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卫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开平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灯光音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五金刀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阳江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螺蛳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柳州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坭兴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钦州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州茧丝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河池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椰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定安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榨菜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土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荣县人民政府</w:t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河谷中国酱香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遵义市人民政府、贵州省毕节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水紫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建水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曲冬虫夏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那曲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富硒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牛肉拉面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兰州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枸杞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中宁县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left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1:00Z</dcterms:created>
  <dc:creator>kylin</dc:creator>
  <dc:description/>
  <dc:language>en-US</dc:language>
  <cp:lastModifiedBy>kylin</cp:lastModifiedBy>
  <dcterms:modified xsi:type="dcterms:W3CDTF">2025-02-24T19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