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highlight w:val="yellow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消费名品成长企业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79"/>
        <w:gridCol w:w="5014"/>
      </w:tblGrid>
      <w:tr>
        <w:trPr>
          <w:tblHeader w:val="true"/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河乳品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禾饽饽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鸿宝祥食品科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得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得利面粉集团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源庆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宁化府益源庆醋业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漠之花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沙漠之花生态产业科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沟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三沟酒业有限责任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晓芹食品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江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伟业食品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親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亲相见品牌管理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肽谷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青烤鹅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对青鹅业集团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佳丝绸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恩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恩贝制药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博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威博新能源供暖供水设备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ildford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开润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福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品香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品品香茶业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立兴食品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渡酒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李渡酒业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州云门酒业（集团）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嘉家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魏桥嘉嘉家纺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三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九朝文物复制品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爱帝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业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花香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稻花香酒业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胡鸭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小胡鸭食品有限责任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食品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澳斯卡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澳斯卡国际粮油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庄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庄农产品开发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格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格家居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徽记食品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润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普什制药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果妈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澳达坚果开发集团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羚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红星美羚乳业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黄官酒业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畔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畔葡萄酒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市祥宇油橄榄开发有限责任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源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源地毯集团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鸽酒庄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西鸽酒庄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洲果实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绿洲源农业科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缘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凯瑞可食品科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泰青林酒业有限责任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帕尔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伊帕尔汗香料股份有限公司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30.1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left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2:00Z</dcterms:created>
  <dc:creator>kylin</dc:creator>
  <dc:description/>
  <dc:language>en-US</dc:language>
  <cp:lastModifiedBy>kylin</cp:lastModifiedBy>
  <dcterms:modified xsi:type="dcterms:W3CDTF">2025-02-24T19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